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/VRIJEDNOSTI PROJEKTA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54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i adresa prijavitelja projekta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4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Grupa financijske podršk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zaokružiti)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Do 31.200 e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Do 23.400 e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Do 15.600 eura</w:t>
            </w:r>
          </w:p>
        </w:tc>
      </w:tr>
      <w:tr>
        <w:trPr>
          <w:trHeight w:val="9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prezime člana/ice Povjerenstva za ocjenjivanje projekata prijava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ta (jesu li pružatelji primarne pravne pomoći upisani u Registar pružatelja primarne pravne pomoći; ima li prijavitelj odgovarajuće sposobnosti i vještine za  provođenje projekta, te znanja o problemima koji se rješavaju ovim natječajem;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Vrijednost projekta u odnosu na društvenu korist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  B.1 Koliko je projektni prijedlog relevantan u odnosu na ciljeve i prioritete područja aktivnosti natječaja (ocjena društvene korisnosti projekta kroz jasne i realne ciljeve projekta, 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rocjena njihove usklađenosti s ciljevima utvrđenim u tekstu natječaja te način na koji će pružena pravna pomoć osigurati ostvarivanje prava korisnika kojima je namijenjen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 jasno definirane korisnike (broj, dob, spol i sl.)? Definira li i u kojoj mjeri projekt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7 U kojoj mjeri su rezultati projekta održi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42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1 Dosadašnje iskustvo u pružanju pravne pomoći građanima te broj osiguranih stručnih osoba za pružanje pravne pomoći - registrirane pružatelje primarne pravne pomo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–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D.2</w:t>
            </w:r>
            <w:r>
              <w:rPr/>
              <w:t xml:space="preserve">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 xml:space="preserve">Područje provedbe projekta na kojem će se pružati primarna pravna pomoć (npr. (područje provedbe projekta obuhvaća područje više jedinica lokalne samouprave, područje cijele županije, ili dvije ili više županija)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en-US" w:bidi="ta-I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(1 –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D.3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Neposredno pružanje primarne pravne pomoći, osim u središnjici, i u svojim podružnicama, putem mobilnih timova, terenskim posjetima područjima koja su ruralna, manje urbana, pogođena potresom, izolirana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(1 – 2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D.4</w:t>
            </w:r>
            <w:r>
              <w:rPr/>
              <w:t xml:space="preserve">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javljeni projekt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(1 – 2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D.5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Pružanje pravne pomoći osjetljivim društvenim skupinama (npr. osobe s invaliditetom, žrtve obiteljskog nasilja, pripadnici nacionalnih manjina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–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D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Prijavitelj prijavljuje program: bez partnera; s jednim partnerom; s dva partnera; s tri partnera; s četiri i više partnera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–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D.7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javitelj će provesti kampanju vidljivosti ili informirati javnost o projektu pružanja primarne pravne pomoći (npr. leci, brošure, plakati, medijske/promidžbene aktivnosti)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(1 – 2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D.8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Korisnici (ciljane skupine) su uključeni u vrednovanje projekta i jasno je opisan način na koji će se korisnici uključiti u vrednovanje projekta i u provedbi projektnih aktivnosti planiraju uključiti volontere svoje organizacije i imaju jasno definiran plan rada volontera tijekom provedbe projekta (o čemu prilažu Izvješće o obavljenim uslugama ili aktivnostima organizatora volontiranja u 2021. godini podnesenog Ministarstvu rada, mirovinskog sustava, obitelji i socijalne politi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–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56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provedbu natječaja samostalno ocjenjuje pojedine prijave ovlaštenih udruga i pravnih klinika, upisujući svoja mišljenja o vrijednosti prijavljenih projekata ocjenom od 1 do 5 za svako postavljeno pitanje u obrascu za procjenu i to za svaki pojedinačni projekt. Povjerenstvo za provedbu natječaja donosi privremenu bodovnu listu zbrajanjem pojedinačnih bodova svih članova Povjerenstva za provedbu natječaja te izračunom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jekti koji prilikom postupka ocjenjivanja ne ostvare minimalno 62 bod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2:00Z</dcterms:created>
  <dc:creator>UZUVRH</dc:creator>
  <dc:description/>
  <cp:keywords/>
  <dc:language>en-US</dc:language>
  <cp:lastModifiedBy>Jasminka Bertović</cp:lastModifiedBy>
  <cp:lastPrinted>2017-09-15T16:24:00Z</cp:lastPrinted>
  <dcterms:modified xsi:type="dcterms:W3CDTF">2023-04-03T13:29:00Z</dcterms:modified>
  <cp:revision>117</cp:revision>
  <dc:subject/>
  <dc:title> </dc:title>
</cp:coreProperties>
</file>